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5859"/>
        <w:gridCol w:w="1800"/>
      </w:tblGrid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8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 г.</w:t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-2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ыполнении Плана совместных мероприятий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дминистрации городского округа Самара и отраслевых профсоюзов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увеличению численности ППО и членов профсоюзов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на территории города, утвержденного Решение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трехсторонней комиссии городского округа Самара 24.01.2018 г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департамента социально-трудовых отношений и социального партнерства ФПСО, Президиум ФПСО отмечает, что увеличение численности первичных профсоюзных организаций и профсоюзного членства является одной из важных задач профсоюзов всех уровней, гарантией развития и укрепления профсоюзного движения 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шении поставленных задач необходимо использование как внутренних, так и внешних резервов: вовлечение в профсоюзы больше работающих в коллективах, где действуют профорганизации и создание новых первичных профорганизаций. </w:t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Резервы организаций, охваченных профсоюзами, составляют около 30 процентов. На использование внешних резервов по созданию первичных профорганизаций направлен </w:t>
      </w:r>
      <w:r>
        <w:rPr>
          <w:iCs/>
          <w:sz w:val="28"/>
          <w:szCs w:val="28"/>
        </w:rPr>
        <w:t>План совместных мероприятий Администрации г.о.Самара и отраслевых профсоюзов по увеличению численности ППО и членов профсоюзов на территории  города (далее План),</w:t>
      </w:r>
      <w:r>
        <w:rPr>
          <w:sz w:val="28"/>
          <w:szCs w:val="28"/>
        </w:rPr>
        <w:t xml:space="preserve"> утвержденный 24.01.2018 г. Решением городской трехсторонней комиссии по регулированию социально-трудовых отношени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ажным подспорьем для профсоюзов в данном вопросе являются также подписанные в 2012 и 2019 годах Распоряжения действующими на тот момент Губернаторами Самарской области, направленные на развитие социального партнерства в регионе, увеличение заключаемых коллективных  договоров, чему, в первую очередь, может способствовать рост численности профсоюзных организаций, которые преимущественно являются представителями работников  в колдоговорах. Неоспоримым фактом в этом служит то обстоятельство, что более чем в 96 % организаций, где действуют профсоюзы ФПСО, действуют коллективные договор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В План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совместных мероприятий Администрации г.о.Самара и отраслевых профсоюзов по увеличению численности ППО и членов профсоюзов на территории  города вошли 70 организаций с разделением их на  семь отраслей. По отраслевому принципу эти организации по созданию в них профсоюзов отнесены к  отраслевым организациям профсоюзов работников </w:t>
      </w:r>
      <w:r>
        <w:rPr>
          <w:sz w:val="28"/>
          <w:szCs w:val="28"/>
        </w:rPr>
        <w:t xml:space="preserve">образования, жизнеобеспечения, АПК, связи, культуры, предпринимательства, госучреждени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Президиум ФПСО также отмечает, что в целях реализации Распоряжения Губернатора Самарской области 2019 года трехсторонней комиссией г.о.Самара также утвержден План совместных действий по развитию социального партнерства в сфере труда на территории городского округа Самара с отражением мероприятий  и ответственных за их реализацию в отношении сторон. Учитывая то, что </w:t>
      </w:r>
      <w:r>
        <w:rPr>
          <w:sz w:val="28"/>
          <w:szCs w:val="28"/>
        </w:rPr>
        <w:t>подписание  Распоряжения 2019 года не отменяет Распоряжения  2012 года, профсоюзам необходимо работать по ним обоим по двум направлениям – с властью и с работод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 xml:space="preserve">Итоги работы и взаимодействия отраслевых профсоюзов с Администрацией г.о.Самара по созданию ППО за истекший период после его утверждения трехсторонней комиссией свидетельствуют об их малой эффективности. Уровень выполнения плана в целом составил  13,3 %. По информации отраслевых профсоюзов </w:t>
      </w:r>
      <w:r>
        <w:rPr>
          <w:sz w:val="28"/>
          <w:szCs w:val="28"/>
        </w:rPr>
        <w:t xml:space="preserve">в стадии работы по созданию ППО  находятся  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 организации, в том числе в планах на 2020 год; остается открытым вопрос  в 1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рганизациях; безуспешно проведена работа в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организация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276"/>
        <w:ind w:lef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ю департамента социально-трудовых отношений и социального партнерства ФПСО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ФПСО:</w:t>
      </w:r>
    </w:p>
    <w:p>
      <w:pPr>
        <w:pStyle w:val="Normal"/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-60" w:hanging="0"/>
        <w:jc w:val="both"/>
        <w:rPr/>
      </w:pPr>
      <w:r>
        <w:rPr>
          <w:sz w:val="28"/>
          <w:szCs w:val="28"/>
        </w:rPr>
        <w:t xml:space="preserve">2.1. Поименованным в Плане </w:t>
      </w:r>
      <w:r>
        <w:rPr>
          <w:iCs/>
          <w:sz w:val="28"/>
          <w:szCs w:val="28"/>
        </w:rPr>
        <w:t>совместных мероприятий Администрации г.о.Самара и отраслевых профсоюзов по увеличению численности ППО и членов профсоюзов на территории  города:</w:t>
      </w:r>
    </w:p>
    <w:p>
      <w:pPr>
        <w:pStyle w:val="Normal"/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-60" w:hanging="0"/>
        <w:jc w:val="both"/>
        <w:rPr/>
      </w:pPr>
      <w:r>
        <w:rPr>
          <w:iCs/>
          <w:sz w:val="28"/>
          <w:szCs w:val="28"/>
        </w:rPr>
        <w:t>- продолжить работу по созданию ППО в организациях, внесенных в План, с достижением объективно возможного уровня его выполнения до конца 2020 года;</w:t>
      </w:r>
    </w:p>
    <w:p>
      <w:pPr>
        <w:pStyle w:val="Normal"/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-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оставлять информацию в ФПСО по всем проблемам, возникающим при взаимодействии с ответственными департаментами по вопросу создания ППО, для принятия мер воздействия по отношению к ним со стороны Администрации г.о.Самара;</w:t>
      </w:r>
    </w:p>
    <w:p>
      <w:pPr>
        <w:pStyle w:val="Normal"/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-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дготовке статистической отчетности в ФПСО за 2019 год отдельным  вопросом  отразить итоги выполнения Плана.</w:t>
      </w:r>
    </w:p>
    <w:p>
      <w:pPr>
        <w:pStyle w:val="Normal"/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-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Членским организациям, Коордсоветам в муниципальных образованиях:</w:t>
      </w:r>
    </w:p>
    <w:p>
      <w:pPr>
        <w:pStyle w:val="Normal"/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-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смотреть на заседаниях коллегиальных органов, профактива вопрос организации работы профсоюзов по реализации Распоряжения Губернатора Самарской области № 149-р от 27.03.2019 г.  «О мерах по обеспечению социального партнерства в сфере труда на территории Самарской области»;</w:t>
      </w:r>
    </w:p>
    <w:p>
      <w:pPr>
        <w:pStyle w:val="Normal"/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-60" w:hanging="0"/>
        <w:jc w:val="both"/>
        <w:rPr/>
      </w:pPr>
      <w:r>
        <w:rPr>
          <w:iCs/>
          <w:sz w:val="28"/>
          <w:szCs w:val="28"/>
        </w:rPr>
        <w:t>- инициировать рассмотрение территориальными трехсторонними комиссиями по регулированию социально-трудовых отношений вопроса реализации Распоряжений Губернатора Самарской области 2012 и 2019 годов с утверждением соответствующих планов (мероприятий) на муниципальном уровне (по примеру г.о.Самар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 ФПСО проинформировать главу городского округа Самара об отсутствии содействия со стороны  отдельных ведомственных структур Администрации городского округа Самара отраслевым профсоюзам  в  создании ППО в рамках реализации  Плана.</w:t>
      </w:r>
    </w:p>
    <w:p>
      <w:pPr>
        <w:pStyle w:val="Normal"/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ы организационно-кадровой работы и развития профсоюзного движения, социально-трудовых отношений и социального партнерства ФПСО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председателя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профсоюз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>Д.Г.Колесников</w:t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0" w:right="0" w:hanging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0" w:hanging="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01:00Z</dcterms:created>
  <dc:creator>upi</dc:creator>
  <dc:description/>
  <cp:keywords/>
  <dc:language>en-US</dc:language>
  <cp:lastModifiedBy>МВД</cp:lastModifiedBy>
  <cp:lastPrinted>2019-11-08T11:57:00Z</cp:lastPrinted>
  <dcterms:modified xsi:type="dcterms:W3CDTF">2019-11-11T07:11:00Z</dcterms:modified>
  <cp:revision>3</cp:revision>
  <dc:subject/>
  <dc:title>Ф Н П Р</dc:title>
</cp:coreProperties>
</file>